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รุปผลการพัฒนาท้องถิ่นในปี  </w:t>
      </w:r>
      <w:r>
        <w:rPr>
          <w:rFonts w:cs="Angsana New" w:ascii="Angsana New" w:hAnsi="Angsana New"/>
          <w:sz w:val="36"/>
          <w:szCs w:val="36"/>
        </w:rPr>
        <w:t>2552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รุปผลการพัฒนาองค์การบริหารส่วนตำบลในปีที่ผ่านม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พัฒนาท้องถิ่นในปีงบประมาณ  </w:t>
      </w:r>
      <w:r>
        <w:rPr>
          <w:rFonts w:cs="Angsana New" w:ascii="Angsana New" w:hAnsi="Angsana New"/>
          <w:b w:val="false"/>
          <w:bCs w:val="false"/>
        </w:rPr>
        <w:t xml:space="preserve">2552  </w:t>
      </w:r>
      <w:r>
        <w:rPr>
          <w:rFonts w:ascii="Angsana New" w:hAnsi="Angsana New" w:cs="Angsana New"/>
          <w:b w:val="false"/>
          <w:b w:val="false"/>
          <w:bCs w:val="false"/>
        </w:rPr>
        <w:t>ที่ผ่านมาภายใต้แผนพัฒนาองค์การบริหารส่วนตำบลช่องสามหมอ  การนำแผนพัฒนาไปปฎิบัติเชิงปริมาณไม่เป็นไปตามแผนเท่าที่ควร  เนื่องมาจากมีแผนงานโครงการและกิจกรรมมาก  แต่มีรายได้ทั้งที่องค์การบริหารส่วนตำบลจัดเก็บเองและส่วนราชการอื่นจัดเก็บให้  รวมเงินอุดหนุนจากรัฐบาลจัดสรรให้มีจำกัดไม่เพียงพอแก่การบริหารให้เป็นไปตามแผนพัฒนา  แก้ไขปัญหาความเดือดร้อนให้ประชาชนให้พอสมควร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 w:cs="Angsana New"/>
        </w:rPr>
        <w:t>การประเมินผลการนำแผนพัฒนาไปปฏิบัติในเชิงปริมาณ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ด้านโครงสร้างพื้นฐ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รับปรุง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ซ่อมแซม ถนนลูกรังเพื่อการเกษตร หมู่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3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ายวัดป่า</w:t>
            </w: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ลุบหินจ้อง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4/02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โยธ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ปรับปรุงถนนเพื่อการเกษตรลงหินคลุก  หมู่ที่ 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โยธ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ขุดลอกลำห้วยนาแค  หมู่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4/03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โยธ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9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โยธ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9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โยธ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 xml:space="preserve">จำนวน  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 xml:space="preserve">โครงการ    จำนวนเงิน        </w:t>
            </w:r>
            <w:r>
              <w:rPr>
                <w:b/>
                <w:bCs/>
              </w:rPr>
              <w:t xml:space="preserve">531,100      </w:t>
            </w:r>
            <w:r>
              <w:rPr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เศรษฐกิจฐานรากตามแนวเศรษฐกิจพอเพีย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276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ิกจ่ายจริ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เกษตรทฤษฎีใหม่ตามแนวพระราชดำริฯ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 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้านโสกหาด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8/09/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้านโสกห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ลูกผักปลอดสารพิษ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 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้านหนองหว้าฯ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8/09/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้านหนองหว้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UPC"/>
              </w:rPr>
              <w:t xml:space="preserve">                                       </w:t>
            </w:r>
            <w:r>
              <w:rPr/>
              <w:t xml:space="preserve">จำนวน   </w:t>
            </w:r>
            <w:r>
              <w:rPr/>
              <w:t xml:space="preserve">2  </w:t>
            </w:r>
            <w:r>
              <w:rPr/>
              <w:t xml:space="preserve">โครงการ    จำนวนเงิน        </w:t>
            </w:r>
            <w:r>
              <w:rPr/>
              <w:t xml:space="preserve">11,500      </w:t>
            </w:r>
            <w:r>
              <w:rPr/>
              <w:t>บาท</w:t>
            </w:r>
          </w:p>
        </w:tc>
      </w:tr>
    </w:tbl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spacing w:lineRule="auto" w:line="360"/>
        <w:jc w:val="left"/>
        <w:rPr/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3</w:t>
      </w:r>
      <w:r>
        <w:rPr/>
        <w:t xml:space="preserve">  </w:t>
      </w:r>
      <w:r>
        <w:rPr/>
        <w:t>การพัฒนาด้านการศึกษา ศาสนา วัฒนธรรมประเพณี  และภูมิปัญญาท้องถิ่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4600</wp:posOffset>
                </wp:positionH>
                <wp:positionV relativeFrom="paragraph">
                  <wp:posOffset>-288290</wp:posOffset>
                </wp:positionV>
                <wp:extent cx="216598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9pt;mso-wrap-distance-top:0pt;mso-wrap-distance-bottom:0pt;margin-top:-22.7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276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าหารเสริมนม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55,92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12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เร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ศพด</w:t>
            </w:r>
            <w:r>
              <w:rPr>
                <w:sz w:val="28"/>
                <w:szCs w:val="28"/>
              </w:rPr>
              <w:t xml:space="preserve">. 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าหารกลางวันแก่ ศพ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24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2/02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พด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าหารกลางวันแก่โรงเรีย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11/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เร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ทุนการศึกษาแก่ภาคบังคับและเด็กที่ต้องการศึกษาต่อในระดับอุด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3/04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้างงานนักเรียน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ักศึกษาช่วงป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4/03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โครงการทัศนศึกษา ดูงานโรงเรียนบ้านหนองแดง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5/03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เรียนบ้านหนองแดง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โครงการทัศนศึกษา ดูงานโรงเรียนบ้า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สกห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4/03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โสกห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โครงการทัศนศึกษา แหล่งเรียนรู้ท้อง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5/01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งเรียนบ้านหนองแดง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งาน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9/01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รับปรุงบำรุงรักษา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่อมแซมหอกระจายข่าวหรือระบบประชาสัมพันธ์ใ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6/12/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จัดหาหนังสือพิมพ์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ารสาร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08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/</w:t>
            </w:r>
            <w:r>
              <w:rPr/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กิจกรรมวันสงกรานต์หรืองาน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3/04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กิจกรรมวันสำคัญทางประเพณีวัฒนธรรมท้องถิ่นทุกหมู่บ้านในตำบ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04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กิจกรรมวันสำคัญทางประเพณีวัฒนธรรมท้องถิ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เพณีศาลปู่ด้วง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4/05/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่งเสริมการจัดกิจกรรมวันสำคัญงานรัฐพิธีต่างๆและอุดหนุน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3/10/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</w:tbl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59350</wp:posOffset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9pt;mso-wrap-distance-top:0pt;mso-wrap-distance-bottom:0pt;margin-top:-24.6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งานประเพณีคอนสวรรค์รับขวัญนกเป็น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9/12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การศึกษ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UPC"/>
              </w:rPr>
              <w:t xml:space="preserve">                                     </w:t>
            </w:r>
            <w:r>
              <w:rPr/>
              <w:t xml:space="preserve">จำนวน   </w:t>
            </w:r>
            <w:r>
              <w:rPr/>
              <w:t xml:space="preserve">16   </w:t>
            </w:r>
            <w:r>
              <w:rPr/>
              <w:t xml:space="preserve">โครงการ    จำนวนเงิน        </w:t>
            </w:r>
            <w:r>
              <w:rPr/>
              <w:t xml:space="preserve">910,598.98      </w:t>
            </w:r>
            <w:r>
              <w:rPr/>
              <w:t>บาท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ฒนาด้านคุณภาพชีวิตและสังค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่งเสริมสนับสนุนกิจกรรมตรวจสุขภาพประจำปี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โครงการอาหารปลอดภัยร้านอาหารและแผงลอยจำหน่ายอาหารตลาดช่องสามห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8/09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ซื้อวัสดุในการควบคุมและป้องกันไข้เลือดออกตำบลช่องสามหมอ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ดซื้อวัคซีนป้องกันโรคพิษสุนัขบ้า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9/09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ซื้อวัคซีนปศุสัตว์และสนับสนุนอาสาสมัครปศุสัตว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3/03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ีอนาม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งเคราะห์เบี้ยยังชีพผู้สูงอายุ 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,0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10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จัดการแข่งขันกีฬาภาย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9/04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จัดการแข่งขันกีฬาท้องถิ่นสัมพันธ์อำเภอคอนสวรรค์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่องฯ เป็นเจ้าภาพ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/02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การจัดการแข่งขันกีฬา 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ัมพันธ์ จังหวัด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4/11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ช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จัดงานมหกรรมวิชาการและการแข่งขันกีฬาประจำปีการศึกษ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551 (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สมาคมครูฯ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8/11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คมครู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อบรมแกนนำสร้างสุขภาพใน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8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10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อนามั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้องกันและแก้ไขปัญหายาเสพติด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ศูนย์ฯยาเสพติด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่องฯ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2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9/04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ป้องกันและลดอุบัติเหตุบนท้องถนนช่วงเทศก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2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12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จ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>
          <w:trHeight w:val="71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Angsana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เยาวชนอาสาจราจ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 สภ ช่องสามหมอ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09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่อง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เบี้ยยังชีพผู้ติดเชื้อ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3/08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พัฒนางานสาธารณสุขมูลฐานในเขต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2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งเคราะห์สนับสนุนเบี้ยยังชีพ ผู้พิการ 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09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UPC"/>
              </w:rPr>
              <w:t xml:space="preserve">                                     </w:t>
            </w:r>
            <w:r>
              <w:rPr/>
              <w:t xml:space="preserve">จำนวน   </w:t>
            </w:r>
            <w:r>
              <w:rPr/>
              <w:t xml:space="preserve">16   </w:t>
            </w:r>
            <w:r>
              <w:rPr/>
              <w:t xml:space="preserve">โครงการ    จำนวนเงิน        </w:t>
            </w:r>
            <w:r>
              <w:rPr/>
              <w:t xml:space="preserve">1,941,033      </w:t>
            </w:r>
            <w:r>
              <w:rPr/>
              <w:t>บาท</w:t>
            </w:r>
          </w:p>
        </w:tc>
      </w:tr>
    </w:tbl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45075</wp:posOffset>
                </wp:positionH>
                <wp:positionV relativeFrom="paragraph">
                  <wp:posOffset>-3559810</wp:posOffset>
                </wp:positionV>
                <wp:extent cx="2165985" cy="51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9pt;mso-wrap-distance-top:0pt;mso-wrap-distance-bottom:0pt;margin-top:-280.3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พัฒนาด้านการบริหารจัดการบ้านเมืองที่ด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ัญจร การจัดทำแผนพัฒนา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(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ระชาคมหมู่บ้าน 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1/12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การมีส่วนร่วมในการเป็นคณะกรรมการ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12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่อนชำระรถบรรทุกน้ำเอนกประสงค์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งวด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0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07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ิทิพรอิมปอร์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ครงการป้องกันและบรรเทาสาธารณภัย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นกรณีจำเป็นเร่งด่วนเป็นกิจการที่ไม่สามารถคาดการณ์ได้ล่วงหน้า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9/12/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ื้นที่ประสพ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ด้านการศึกษาในระดับปริญญาตรีแก่คณะผู้บริหารหรือสมาชิก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ราชการ  พ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9/05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งเสริมการจัดสวัสดิการประโยชน์ตอบแทนอื่นแก่ข้าราชการส่วนท้องถิ่นและ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0/09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นับสนุนการจัดเก็บ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ันทึกข้อมูล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ปฐ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)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ุก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4/05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</w:tbl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"/>
        </w:rPr>
      </w:pPr>
      <w:r>
        <w:rPr>
          <w:rFonts w:cs="Angsana New" w:ascii="Angsana New" w:hAnsi="Angsana New"/>
          <w:b w:val="false"/>
          <w:bCs w:val="false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45075</wp:posOffset>
                </wp:positionH>
                <wp:positionV relativeFrom="paragraph">
                  <wp:posOffset>-3559810</wp:posOffset>
                </wp:positionV>
                <wp:extent cx="2165985" cy="1188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3.55pt;mso-wrap-distance-left:9pt;mso-wrap-distance-right:9pt;mso-wrap-distance-top:0pt;mso-wrap-distance-bottom:0pt;margin-top:-280.3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สนับสนุนด้านการศึกษาในระดับปริญญาโท แก่คณะผู้บริหารหรือสมาชิก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ราชการ  พ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6/06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ราชการส่วนตำบ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่าจ้างบำรุงรักษา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ดูแลความสะอาดที่ทำการ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อง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2/03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ม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ำนักปลัด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AngsanaUPC"/>
              </w:rPr>
              <w:t xml:space="preserve">                                    </w:t>
            </w:r>
            <w:r>
              <w:rPr/>
              <w:t xml:space="preserve">จำนวน   </w:t>
            </w:r>
            <w:r>
              <w:rPr/>
              <w:t xml:space="preserve">9   </w:t>
            </w:r>
            <w:r>
              <w:rPr/>
              <w:t xml:space="preserve">โครงการ    จำนวนเงิน        </w:t>
            </w:r>
            <w:r>
              <w:rPr/>
              <w:t xml:space="preserve">1,239,990      </w:t>
            </w:r>
            <w:r>
              <w:rPr/>
              <w:t>บาท</w:t>
            </w:r>
          </w:p>
        </w:tc>
      </w:tr>
    </w:tbl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การพัฒนาด้านทรัพยากรธรรมชาติและสิ่งแวดล้อมและการท่องเที่ยวเชิงอนุรักษ์ทางธรรมชาติ 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รวมถึงทางวัฒนธรร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จริ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นับสนุนการจัดเก็บขยะในชุมชน หมู่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1/08/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มู่ที่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</w:t>
            </w:r>
          </w:p>
          <w:p>
            <w:pPr>
              <w:pStyle w:val="Subtitl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คลัง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UPC"/>
              </w:rPr>
              <w:t xml:space="preserve">                               </w:t>
            </w:r>
            <w:r>
              <w:rPr/>
              <w:t xml:space="preserve">จำนวน   </w:t>
            </w:r>
            <w:r>
              <w:rPr/>
              <w:t xml:space="preserve">1   </w:t>
            </w:r>
            <w:r>
              <w:rPr/>
              <w:t xml:space="preserve">โครงการ    จำนวนเงิน        </w:t>
            </w:r>
            <w:r>
              <w:rPr/>
              <w:t xml:space="preserve">48,100      </w:t>
            </w:r>
            <w:r>
              <w:rPr/>
              <w:t>บาท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3  </w:t>
      </w:r>
      <w:r>
        <w:rPr>
          <w:rFonts w:ascii="Angsana New" w:hAnsi="Angsana New" w:cs="Angsana New"/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ประเมินประสิทธิผลของแผนพัฒนาในปีที่ผ่านมาซึ่งจากการติดตามประเมินผลแผนพัฒนาพบว่า  การดำเนินงานตามแผนขาดความคล่องตัว  เนื่องจากปัจจัยที่ทำให้เกิดปัญหาและอุปสรรคหลายประการ  เช่น  การเปลี่ยนแปลงสภาพทางกายภาพอันเนื่องมาจากภัยธรรมชาติขาดการบูรณาการโครงการจากหน่วยงานต่างๆ  เข้าด้วยกันและปริมาณโครงการมีมากเกินกว่าที่จะดำเนินการให้แล้วเสร็จในปีงบประมาณ  เป็นต้น  แต่ด้วยศักยภาพที่มีในหลายๆด้านขององค์การบริหารส่วนตำบลช่องสามหมอ  ได้แก่  ด้านการจัดการทรัพยากร  ด้านบุคลากร  ด้านวัสดุอุปกรณ์  ด้านการบริหารจัดการงบประมาณ ฯลฯ  ทำให้สามารถแก้ไขปัญหาและบรรเทาความเดือดร้อนของประชาชน  และการพัฒนาในด้านต่างๆ  อยู่ในระดับที่ น่าพอใจ  จากการประเมินทำให้ทราบว่ายังมีข้อบกพร่องที่จะต้องดำเนินการแก้ไขในส่วนที่ยังขาดประสิทธิภาพในการจัดทำแผนพัฒนา  เพื่อให้การพัฒนาตำบลเกิดประสิทธิผล เกิดความคุ้มค่า  และสนองความต้องการของประชาชนในชุมชนอย่างแท้จริ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eastAsia="Angsana New" w:cs="DSN MonTaNa" w:ascii="DSN MonTaNa" w:hAnsi="DSN MonTaNa"/>
          <w:sz w:val="72"/>
          <w:szCs w:val="72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eastAsia="Angsana New" w:cs="DSN MonTaNa" w:ascii="DSN MonTaNa" w:hAnsi="DSN MonTaNa"/>
          <w:sz w:val="72"/>
          <w:szCs w:val="72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eastAsia="Angsana New" w:cs="DSN MonTaNa" w:ascii="DSN MonTaNa" w:hAnsi="DSN MonTaNa"/>
          <w:sz w:val="72"/>
          <w:szCs w:val="72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eastAsia="Angsana New" w:cs="DSN MonTaNa" w:ascii="DSN MonTaNa" w:hAnsi="DSN MonTaNa"/>
          <w:sz w:val="72"/>
          <w:szCs w:val="72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eastAsia="Angsana New" w:cs="DSN MonTaNa" w:ascii="DSN MonTaNa" w:hAnsi="DSN MonTaNa"/>
          <w:sz w:val="72"/>
          <w:szCs w:val="72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ascii="DSN MonTaNa" w:hAnsi="DSN MonTaNa" w:eastAsia="Angsana New" w:cs="DSN MonTaNa"/>
          <w:sz w:val="72"/>
          <w:sz w:val="72"/>
          <w:szCs w:val="72"/>
          <w:u w:val="none"/>
        </w:rPr>
        <w:t xml:space="preserve">ส่วนที่ </w:t>
      </w:r>
      <w:r>
        <w:rPr>
          <w:rFonts w:eastAsia="Angsana New" w:cs="DSN MonTaNa" w:ascii="DSN MonTaNa" w:hAnsi="DSN MonTaNa"/>
          <w:sz w:val="72"/>
          <w:szCs w:val="72"/>
          <w:u w:val="none"/>
        </w:rPr>
        <w:t>3</w:t>
      </w:r>
    </w:p>
    <w:p>
      <w:pPr>
        <w:pStyle w:val="Heading"/>
        <w:rPr>
          <w:rFonts w:ascii="DSN MonTaNa" w:hAnsi="DSN MonTaNa" w:eastAsia="Angsana New" w:cs="DSN MonTaNa"/>
          <w:sz w:val="52"/>
          <w:szCs w:val="52"/>
          <w:u w:val="none"/>
        </w:rPr>
      </w:pPr>
      <w:r>
        <w:rPr>
          <w:rFonts w:eastAsia="Angsana New" w:cs="DSN MonTaNa" w:ascii="DSN MonTaNa" w:hAnsi="DSN MonTaNa"/>
          <w:sz w:val="52"/>
          <w:szCs w:val="52"/>
          <w:u w:val="none"/>
        </w:rPr>
      </w:r>
    </w:p>
    <w:p>
      <w:pPr>
        <w:pStyle w:val="Subtitle"/>
        <w:spacing w:lineRule="auto" w:line="360"/>
        <w:rPr>
          <w:rFonts w:ascii="DSN MonTaNa" w:hAnsi="DSN MonTaNa" w:cs="DSN MonTaNa"/>
          <w:sz w:val="52"/>
          <w:szCs w:val="52"/>
        </w:rPr>
      </w:pPr>
      <w:r>
        <w:rPr>
          <w:rFonts w:eastAsia="DSN MonTaNa" w:cs="DSN MonTaNa" w:ascii="DSN MonTaNa" w:hAnsi="DSN MonTaNa"/>
          <w:sz w:val="52"/>
          <w:szCs w:val="52"/>
        </w:rPr>
        <w:t xml:space="preserve">      </w:t>
      </w:r>
      <w:r>
        <w:rPr>
          <w:rFonts w:ascii="DSN MonTaNa" w:hAnsi="DSN MonTaNa" w:cs="DSN MonTaNa"/>
          <w:sz w:val="52"/>
          <w:sz w:val="52"/>
          <w:szCs w:val="52"/>
        </w:rPr>
        <w:t xml:space="preserve">สรุปผลการพัฒนาท้องถิ่นในปี   </w:t>
      </w:r>
      <w:r>
        <w:rPr>
          <w:rFonts w:cs="DSN MonTaNa" w:ascii="DSN MonTaNa" w:hAnsi="DSN MonTaNa"/>
          <w:sz w:val="52"/>
          <w:szCs w:val="52"/>
        </w:rPr>
        <w:t>2552</w:t>
      </w:r>
    </w:p>
    <w:p>
      <w:pPr>
        <w:pStyle w:val="TextBody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7" w:right="1287" w:gutter="0" w:header="709" w:top="765" w:footer="709" w:bottom="765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MonTaNa"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2160" w:leader="none"/>
        <w:tab w:val="center" w:pos="4153" w:leader="none"/>
        <w:tab w:val="right" w:pos="8306" w:leader="none"/>
      </w:tabs>
      <w:rPr>
        <w:rFonts w:ascii="Browallia New" w:hAnsi="Browallia New" w:eastAsia="Browallia New" w:cs="Browallia New"/>
        <w:b/>
        <w:b/>
        <w:bCs/>
        <w:sz w:val="22"/>
        <w:szCs w:val="22"/>
      </w:rPr>
    </w:pPr>
    <w:r>
      <w:rPr>
        <w:rFonts w:eastAsia="Browallia New" w:cs="Browallia New" w:ascii="Browallia New" w:hAnsi="Browallia New"/>
        <w:b/>
        <w:bCs/>
        <w:sz w:val="22"/>
        <w:szCs w:val="22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AngsanaUPC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rFonts w:ascii="Cordia New" w:hAnsi="Cordia New" w:eastAsia="Cordia New" w:cs="Cordia New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ชื่อเรื่อง อักขระ"/>
    <w:basedOn w:val="Style10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3">
    <w:name w:val="ชื่อเรื่องรอง อักขระ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4:00Z</dcterms:created>
  <dc:creator>MoZarD</dc:creator>
  <dc:description/>
  <cp:keywords/>
  <dc:language>en-US</dc:language>
  <cp:lastModifiedBy>Admin</cp:lastModifiedBy>
  <cp:lastPrinted>2010-06-10T15:43:00Z</cp:lastPrinted>
  <dcterms:modified xsi:type="dcterms:W3CDTF">2010-06-10T08:45:00Z</dcterms:modified>
  <cp:revision>7</cp:revision>
  <dc:subject/>
  <dc:title>ส่วนที่  3</dc:title>
</cp:coreProperties>
</file>